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美术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面向社会公开招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绘画、设计类专任教师（优秀硕士）应聘作品展参展作品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30"/>
        <w:gridCol w:w="2410"/>
        <w:gridCol w:w="2126"/>
        <w:gridCol w:w="2354"/>
        <w:gridCol w:w="4592"/>
      </w:tblGrid>
      <w:tr>
        <w:trPr>
          <w:trHeight w:val="6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或专业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种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件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尺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6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创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写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小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尺整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创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临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篆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作、临摹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作</w:t>
            </w:r>
          </w:p>
        </w:tc>
      </w:tr>
      <w:tr>
        <w:trPr>
          <w:trHeight w:val="6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作品及插画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cm*40cm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创作品；非微喷或打印作品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创作；硬质材料；代表自己的研究方向；有全自主版权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艺术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材料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不超过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创作，可以表达作者创作观念的作品</w:t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视觉艺术基础课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专业相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小于</w:t>
            </w: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（高或宽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彩画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彩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彩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作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幅不小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不限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传达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（装裱）；系列作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（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应反映本人的专业能力和学术水平；同时提交个人修读其间所有学术论文材料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专业相一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品</w:t>
            </w:r>
            <w:r>
              <w:rPr>
                <w:sz w:val="24"/>
                <w:szCs w:val="24"/>
              </w:rPr>
              <w:t>12-15</w:t>
            </w:r>
            <w:r>
              <w:rPr>
                <w:sz w:val="24"/>
                <w:szCs w:val="24"/>
              </w:rPr>
              <w:t>件（装裱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应反映本人的专业能力和学术水平；同时提交相关的学术论文展示</w:t>
            </w:r>
          </w:p>
        </w:tc>
      </w:tr>
      <w:tr>
        <w:trPr>
          <w:trHeight w:val="10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摄影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影视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应反映本人的专业能力和学术水平；同时提交相关学术论文展示</w:t>
            </w:r>
          </w:p>
        </w:tc>
      </w:tr>
      <w:tr>
        <w:trPr>
          <w:trHeight w:val="10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专业相一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件（装裱）；系列作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（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应反映本人的专业能力和学术水平；同时提交个人修读其间所有学术论文材料</w:t>
            </w:r>
          </w:p>
        </w:tc>
      </w:tr>
      <w:tr>
        <w:trPr>
          <w:trHeight w:val="8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专业相一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（装裱）；系列作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（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应反映本人的专业能力和学术水平；同时提交个人修读其间所有学术论文材料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0:00Z</dcterms:created>
  <dc:creator>USER</dc:creator>
  <dc:description/>
  <cp:keywords/>
  <dc:language>en-US</dc:language>
  <cp:lastModifiedBy>Administrator</cp:lastModifiedBy>
  <dcterms:modified xsi:type="dcterms:W3CDTF">2019-06-13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