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教职工门诊医药费报销登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8"/>
        <w:gridCol w:w="1311"/>
        <w:gridCol w:w="1036"/>
        <w:gridCol w:w="1218"/>
        <w:gridCol w:w="1080"/>
        <w:gridCol w:w="1260"/>
        <w:gridCol w:w="1496"/>
        <w:gridCol w:w="1744"/>
      </w:tblGrid>
      <w:tr>
        <w:trPr>
          <w:trHeight w:val="608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部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要填写疾病诊断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既往已确诊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报销所患疾病：</w:t>
            </w:r>
          </w:p>
        </w:tc>
      </w:tr>
      <w:tr>
        <w:trPr>
          <w:trHeight w:val="608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诊：在校内门诊部或老校区卫生所办理转诊手续（以转诊单为凭证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口医院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人民医院□    省中医院□    中南医院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警医院□    广州军区武汉总医院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转诊手续：已办理□    未办理□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诊：未办理转诊手续（无转诊单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口医院急诊：出示急诊病历和盖有急诊章的发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对口医院急诊：同上，还需在校内门诊部办理备案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药费双处方提供情况及金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处方附页处方必须要盖有财务收费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处方：完整□    部分□    无双处方□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费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R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办理审批手续（癌症、脑外伤、骨折、除外）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元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RI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办理□    未办理□   此次报销无以上二项检查□</w:t>
            </w:r>
          </w:p>
        </w:tc>
      </w:tr>
      <w:tr>
        <w:trPr>
          <w:trHeight w:val="6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费金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费金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疗项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疾病费用报销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仅限拍片、拔牙、补牙和牙齿的根管治疗；</w:t>
            </w:r>
          </w:p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8"/>
                <w:szCs w:val="28"/>
              </w:rPr>
              <w:t>报销时需提供就诊医院病历和处置清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报销洁牙、植牙、烤瓷及镶牙等费用）</w:t>
            </w:r>
          </w:p>
        </w:tc>
      </w:tr>
      <w:tr>
        <w:trPr>
          <w:trHeight w:val="623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离退休人员不填此项：子女统筹审核报销</w:t>
            </w:r>
          </w:p>
        </w:tc>
      </w:tr>
      <w:tr>
        <w:trPr>
          <w:trHeight w:val="62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诊总药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，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院总药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已参加了学校统筹医疗的子女（财务出具的名单）；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职工子女药费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%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双职工子女药费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%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仅限武汉市医院就诊的正规医院发票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婴儿护理费、早教费、游泳费不予报销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子女牙齿矫正费不予报销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子女住院费报销时需提供原件发票或一方财务分割单，同时提供出院小结复印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子女住院费中因先天性疾病发生的医药费不予报销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ascii="仿宋_GB2312;仿宋" w:hAnsi="仿宋_GB2312;仿宋"/>
          <w:sz w:val="32"/>
          <w:szCs w:val="32"/>
          <w:u w:val="doub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uble"/>
        </w:rPr>
        <w:t xml:space="preserve">                                           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  <w:u w:val="doub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doubl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门诊部核算（门诊部填写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一般费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报销比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检（</w:t>
      </w:r>
      <w:r>
        <w:rPr>
          <w:rFonts w:eastAsia="仿宋_GB2312;仿宋" w:ascii="仿宋_GB2312;仿宋" w:hAnsi="仿宋_GB2312;仿宋"/>
          <w:sz w:val="28"/>
          <w:szCs w:val="28"/>
        </w:rPr>
        <w:t>CT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MRI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报销比例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控制药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报销比例个人先自付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子女统筹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报销比例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5%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、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实报：个人总费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，子女统筹费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5:00Z</dcterms:created>
  <dc:creator>USER</dc:creator>
  <dc:description/>
  <cp:keywords/>
  <dc:language>en-US</dc:language>
  <cp:lastModifiedBy>HP Inc.</cp:lastModifiedBy>
  <cp:lastPrinted>2016-12-02T11:36:00Z</cp:lastPrinted>
  <dcterms:modified xsi:type="dcterms:W3CDTF">2018-06-27T06:06:00Z</dcterms:modified>
  <cp:revision>17</cp:revision>
  <dc:subject/>
  <dc:title>2016年度教职工门诊医药费报销登记</dc:title>
</cp:coreProperties>
</file>