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附件：</w:t>
      </w: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学员简历表</w:t>
      </w:r>
    </w:p>
    <w:p>
      <w:pPr>
        <w:pStyle w:val="Style15"/>
        <w:spacing w:lineRule="atLeast" w:line="27" w:before="0" w:after="0"/>
        <w:ind w:left="44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宋体" w:cs="宋体"/>
          <w:b/>
          <w:bCs/>
          <w:color w:val="000000"/>
          <w:sz w:val="28"/>
          <w:szCs w:val="28"/>
          <w:lang w:eastAsia="zh-CN" w:bidi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542"/>
        <w:gridCol w:w="139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国家艺术基金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019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年度艺术人才培养项目学员简历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《国家重大历史题材中国画创作人才培养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ind w:left="420" w:hanging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照  片</w:t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学员姓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工作简历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获奖情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ab/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入选理由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" w:before="0" w:after="0"/>
              <w:jc w:val="both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atLeast" w:line="27" w:before="0" w:after="0"/>
              <w:ind w:firstLine="364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单位盖章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报名作品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" w:before="0" w:after="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（另附）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isces’ Aries</cp:lastModifiedBy>
  <dcterms:modified xsi:type="dcterms:W3CDTF">2019-04-23T07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