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步漆而语——湖北省高等院校首届漆艺作品展”</w:t>
      </w:r>
    </w:p>
    <w:p>
      <w:pPr>
        <w:pStyle w:val="Normal"/>
        <w:ind w:firstLine="309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终评入围名单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709"/>
        <w:gridCol w:w="37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康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集体无意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lang w:val="en-US" w:eastAsia="zh-CN"/>
              </w:rPr>
              <w:t>芨</w:t>
            </w:r>
            <w:r>
              <w:rPr/>
              <w:t>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你的样子》系列</w:t>
            </w:r>
            <w:r>
              <w:rPr/>
              <w:t>·</w:t>
            </w:r>
            <w:r>
              <w:rPr/>
              <w:t>一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静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诗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乐园系列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玲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吸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</w:rPr>
              <w:t>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齐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浮沉》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妍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蚀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心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戴盛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楚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笑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舆盲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志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洁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奇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摭游者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铭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Nihilism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</w:rPr>
            </w:pPr>
            <w:r>
              <w:rPr>
                <w:sz w:val="21"/>
              </w:rPr>
              <w:t>《螭魅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罔两》系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雪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腹瓶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桂雪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童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燕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方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深渊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与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亼</w:t>
            </w:r>
            <w:r>
              <w:rPr/>
              <w:t>·</w:t>
            </w:r>
            <w:r>
              <w:rPr/>
              <w:t>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郜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知名不知具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你。你？你！你</w:t>
            </w:r>
            <w:r>
              <w:rPr/>
              <w:t>...</w:t>
            </w:r>
            <w:r>
              <w:rPr/>
              <w:t>你</w:t>
            </w:r>
            <w:r>
              <w:rPr/>
              <w:t>~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季</w:t>
            </w:r>
            <w:r>
              <w:rPr/>
              <w:t>家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有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会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抚摸幻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嘉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时光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休息，休息一下吧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心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灼与浊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捉迷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雨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迷线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馨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花拾</w:t>
            </w:r>
            <w:r>
              <w:rPr/>
              <w:t>·</w:t>
            </w:r>
            <w:r>
              <w:rPr/>
              <w:t>发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伟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隐言密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语</w:t>
            </w:r>
            <w:r>
              <w:rPr/>
              <w:t>·</w:t>
            </w:r>
            <w:r>
              <w:rPr/>
              <w:t>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与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折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The show in my body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凡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黑</w:t>
            </w:r>
            <w:r>
              <w:rPr/>
              <w:t>·</w:t>
            </w:r>
            <w:r>
              <w:rPr/>
              <w:t>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君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比你更知道她的</w:t>
            </w:r>
            <w:r>
              <w:rPr/>
              <w:t>zhi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金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同类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渐腐蚀的内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江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在地漂流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博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越章群妖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失忆游乐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色块入侵—</w:t>
            </w:r>
            <w:r>
              <w:rPr/>
              <w:t>ing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雪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Life is pure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百日梦切片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加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安妮</w:t>
            </w:r>
            <w:r>
              <w:rPr/>
              <w:t>·</w:t>
            </w:r>
            <w:r>
              <w:rPr/>
              <w:t>雪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珊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昼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内心世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鹏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盛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乱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薛君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一季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晓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MAINFRAME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双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深海之下</w:t>
            </w:r>
            <w:r>
              <w:rPr/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宇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行</w:t>
            </w:r>
            <w:r>
              <w:rPr>
                <w:lang w:val="en-US" w:eastAsia="zh-CN"/>
              </w:rPr>
              <w:t>·</w:t>
            </w:r>
            <w:r>
              <w:rPr>
                <w:lang w:val="en-US" w:eastAsia="zh-CN"/>
              </w:rPr>
              <w:t>形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庄宇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母体本生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丝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糸川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熊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南柯梦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熊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Crush !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邓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象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形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干涸之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当我睡着的时候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梅针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憨态可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丹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丹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一张白纸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丁婷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馀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北美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贝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闲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适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来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《万物生系列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相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来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春华秋实系列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彦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岳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悠淼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幸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叶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语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器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春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守夜系列一、二、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韵与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流动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诗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乐园系列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用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霓裳系列一、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自述碑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大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丛丛系列一、二、三、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用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来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万物生系列——相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来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一寸光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漆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鹤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幸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茶用漆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幸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境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媛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浮城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媛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屏障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一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茶</w:t>
            </w:r>
            <w:r>
              <w:rPr/>
              <w:t>·</w:t>
            </w:r>
            <w:r>
              <w:rPr/>
              <w:t>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漆彩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南民族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涂柳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漆画</w:t>
            </w:r>
            <w:r>
              <w:rPr/>
              <w:t>·</w:t>
            </w:r>
            <w:r>
              <w:rPr/>
              <w:t>莲蓬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昌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漆画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融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花海》、《棕榈林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清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静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花漆迎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科技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赛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漆“袋”相遇</w:t>
            </w:r>
            <w:r>
              <w:rPr/>
              <w:t>&gt;---</w:t>
            </w:r>
            <w:r>
              <w:rPr/>
              <w:t>大漆</w:t>
            </w:r>
          </w:p>
          <w:p>
            <w:pPr>
              <w:pStyle w:val="Normal"/>
              <w:jc w:val="center"/>
              <w:rPr/>
            </w:pPr>
            <w:r>
              <w:rPr/>
              <w:t>跨界日用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晓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漆盘——花开半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刘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静颐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物</w:t>
            </w:r>
            <w:r>
              <w:rPr/>
              <w:t>-</w:t>
            </w:r>
            <w:r>
              <w:rPr/>
              <w:t>再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梓仲、王灵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敦煌印象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杜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绳胎概念漆器</w:t>
            </w:r>
            <w:r>
              <w:rPr/>
              <w:t>·</w:t>
            </w:r>
            <w:r>
              <w:rPr/>
              <w:t>文房一组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我与她她她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家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静香》《君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工业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流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洋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山暮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书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流出茶台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晓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秋水》《城市弘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国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状愿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喜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褪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验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遗韵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乃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跃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乃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双截棍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漆器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子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万象</w:t>
            </w:r>
            <w:r>
              <w:rPr>
                <w:lang w:eastAsia="zh-CN"/>
              </w:rPr>
              <w:t>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余小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自画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漆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湖北工业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3:00Z</dcterms:created>
  <dc:creator>aaa</dc:creator>
  <dc:description/>
  <dc:language>en-US</dc:language>
  <cp:lastModifiedBy>Administrator</cp:lastModifiedBy>
  <dcterms:modified xsi:type="dcterms:W3CDTF">2018-09-03T06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