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" w:hanging="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600"/>
        <w:ind w:right="4"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湖北美术学院</w:t>
      </w:r>
      <w:r>
        <w:rPr>
          <w:rFonts w:eastAsia="仿宋" w:cs="仿宋" w:ascii="仿宋" w:hAnsi="仿宋"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暑期</w:t>
      </w:r>
      <w:r>
        <w:rPr>
          <w:rFonts w:ascii="仿宋" w:hAnsi="仿宋" w:cs="仿宋" w:eastAsia="仿宋"/>
          <w:color w:val="000000"/>
          <w:sz w:val="36"/>
          <w:szCs w:val="36"/>
        </w:rPr>
        <w:t>值班安排表</w:t>
      </w:r>
    </w:p>
    <w:tbl>
      <w:tblPr>
        <w:tblW w:w="1379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4"/>
        <w:gridCol w:w="6"/>
        <w:gridCol w:w="1640"/>
        <w:gridCol w:w="7"/>
        <w:gridCol w:w="1156"/>
        <w:gridCol w:w="7"/>
        <w:gridCol w:w="1646"/>
        <w:gridCol w:w="7"/>
        <w:gridCol w:w="1099"/>
        <w:gridCol w:w="7"/>
        <w:gridCol w:w="1583"/>
        <w:gridCol w:w="7"/>
        <w:gridCol w:w="1075"/>
        <w:gridCol w:w="111"/>
        <w:gridCol w:w="1558"/>
        <w:gridCol w:w="1331"/>
      </w:tblGrid>
      <w:tr>
        <w:trPr>
          <w:trHeight w:val="39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勤处值班人员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卫处值班人员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办公室值班人员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带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校领导</w:t>
            </w:r>
          </w:p>
        </w:tc>
      </w:tr>
      <w:tr>
        <w:trPr>
          <w:trHeight w:val="2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藏龙岛校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昙华林校区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  力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6147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梁远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  力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6147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梁远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  力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6147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梁远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  力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61479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梁远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086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梁远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086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远钢</w:t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086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远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琳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086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远钢</w:t>
            </w:r>
          </w:p>
        </w:tc>
      </w:tr>
      <w:tr>
        <w:trPr>
          <w:trHeight w:val="4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  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11092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远钢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  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11092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萌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54665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远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  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11092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1471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  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11092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1471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腾飞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腾飞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腾飞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60257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1471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腾飞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60257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1471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权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34991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60257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1471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权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34991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60257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1471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权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34991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60257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锦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1471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权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34991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60257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奋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权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34991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胤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60257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群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715722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2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  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444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1321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  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444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1321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  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444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1321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  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444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1321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  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444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1321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怀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272805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怀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272805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怀远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272805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1321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斌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怀远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272805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佳瑗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13211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怀远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272805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7139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汉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61411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7139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汉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61411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7139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汉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61411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汉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61411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  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余汉祥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61411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7139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胜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7139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胜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7139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茂平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胜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37139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胜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胜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66539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桂林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2684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  政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4995397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桂林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2684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桂林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2684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桂林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2684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桂林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2684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阳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61180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窦先萍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阳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61180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阳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61180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秀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0349145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阳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61180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阳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61180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5623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  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4966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  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4966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  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4966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  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4966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  <w:tr>
        <w:trPr>
          <w:trHeight w:val="5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  俊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64966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宝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865267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946029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期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4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静波</w:t>
            </w:r>
          </w:p>
        </w:tc>
      </w:tr>
    </w:tbl>
    <w:p>
      <w:pPr>
        <w:pStyle w:val="Normal"/>
        <w:snapToGrid w:val="false"/>
        <w:ind w:right="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</w:t>
      </w:r>
    </w:p>
    <w:p>
      <w:pPr>
        <w:pStyle w:val="Normal"/>
        <w:numPr>
          <w:ilvl w:val="0"/>
          <w:numId w:val="1"/>
        </w:numPr>
        <w:snapToGrid w:val="false"/>
        <w:ind w:left="0" w:right="4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暑期校领导离汉应提前告知学校办公室，便于学校办公室协调工作、报备等。</w:t>
      </w:r>
    </w:p>
    <w:p>
      <w:pPr>
        <w:pStyle w:val="Normal"/>
        <w:numPr>
          <w:ilvl w:val="0"/>
          <w:numId w:val="1"/>
        </w:numPr>
        <w:snapToGrid w:val="false"/>
        <w:ind w:left="0" w:right="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校领导带班期间不得离汉。</w:t>
      </w:r>
    </w:p>
    <w:p>
      <w:pPr>
        <w:pStyle w:val="Normal"/>
        <w:numPr>
          <w:ilvl w:val="0"/>
          <w:numId w:val="1"/>
        </w:numPr>
        <w:snapToGrid w:val="false"/>
        <w:ind w:left="0" w:right="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学校</w:t>
      </w:r>
      <w:r>
        <w:rPr>
          <w:rFonts w:ascii="仿宋" w:hAnsi="仿宋" w:cs="仿宋" w:eastAsia="仿宋"/>
          <w:sz w:val="32"/>
        </w:rPr>
        <w:t>办公室值班时间为周一至周五，具体工作、事项请提前与值班人员联系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17" w:right="1417" w:gutter="0" w:header="0" w:top="170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f</cp:lastModifiedBy>
  <dcterms:modified xsi:type="dcterms:W3CDTF">2018-07-04T08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