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北美术学院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面向社会公开招聘绘画、设计类专任教师（优秀硕士）应聘作品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作品原创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作品名称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作品图片：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363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聘湖北美术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教师岗位，郑重承诺参展作品系本人原创作品，并拥有完全版权，如有失实、虚假情况，本人愿意接受湖北美术学院的处理结果，并承担由此产生的各项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（签字）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27:00Z</dcterms:created>
  <dc:creator>USER</dc:creator>
  <dc:description/>
  <cp:keywords/>
  <dc:language>en-US</dc:language>
  <cp:lastModifiedBy>Administrator</cp:lastModifiedBy>
  <dcterms:modified xsi:type="dcterms:W3CDTF">2019-06-12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